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ar R N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 NIV</w:t>
        <w:tab/>
        <w:tab/>
        <w:tab/>
        <w:tab/>
        <w:tab/>
        <w:tab/>
        <w:t>CaStar R NEXT per N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8"/>
        <w:gridCol w:w="401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s video shows the process of setting up, fitting and removing the CaStar R NEXT hoo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ways refer to the Instructions for Use provided with each product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s video is not intended to replace the Instructions for Use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Questo video illustra il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procedimento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di preparazione, posizionamento e rimozione del casco CaStar R NEX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Consultare sempre le istruzioni d’uso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incluse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ad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ogni prodott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Questo video non intende sostituire le istruzioni d’uso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tar R NEX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 NIV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ting and removing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CaStar R NEXT per N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osizionamento e rimozion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od without underarm straps for </w:t>
            </w:r>
            <w:r>
              <w:rPr>
                <w:rFonts w:cs="Arial" w:ascii="Arial" w:hAnsi="Arial"/>
                <w:b/>
                <w:color w:val="000000"/>
              </w:rPr>
              <w:t>non-invasive</w:t>
            </w:r>
            <w:r>
              <w:rPr>
                <w:rFonts w:cs="Arial" w:ascii="Arial" w:hAnsi="Arial"/>
                <w:color w:val="000000"/>
              </w:rPr>
              <w:t xml:space="preserve"> mechanical ventilation </w:t>
            </w:r>
            <w:r>
              <w:rPr>
                <w:rFonts w:cs="Arial" w:ascii="Arial" w:hAnsi="Arial"/>
                <w:b/>
                <w:color w:val="000000"/>
              </w:rPr>
              <w:t>(NIV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vailable in </w:t>
            </w:r>
            <w:r>
              <w:rPr>
                <w:rFonts w:cs="Arial" w:ascii="Arial" w:hAnsi="Arial"/>
                <w:b/>
                <w:color w:val="000000"/>
              </w:rPr>
              <w:t>six sizes</w:t>
            </w:r>
            <w:r>
              <w:rPr>
                <w:rFonts w:cs="Arial" w:ascii="Arial" w:hAnsi="Arial"/>
                <w:color w:val="000000"/>
              </w:rPr>
              <w:t xml:space="preserve"> to comprehensively cover the broadest range of adult patient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Casco senza bretelle di fissaggio per ventilazione meccanica 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non invasiva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(NIV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Disponibile in 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sei taglie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per tutti i tipi di pazienti adulti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ze information is on the top and side of each box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e informazioni relative alla taglia sono riportate sulla parte superiore e sul lato di ogni confezione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tape measure is included on the outside so that the correct siz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be selected without opening the box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Un metro per la misura del collo è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presente all’esterno di ogni scatola  per agevolare la scelta della taglia più idonea senza la necessità di aprire la confezione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side the box you will find .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ar R Next hoo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id annular bod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lation bulb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ctions for us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 plug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All’interno della confezione </w:t>
            </w: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troverete…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sco Castar R Nex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rpo rigido anula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Pompett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Istruzioni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d</w:t>
            </w:r>
            <w:r>
              <w:rPr>
                <w:rFonts w:cs="Arial" w:ascii="Arial" w:hAnsi="Arial"/>
                <w:color w:val="000000"/>
                <w:lang w:val="it-IT"/>
              </w:rPr>
              <w:t>’us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appi auricolar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plugs are included if you wish to use them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Sono inclusi tappi auricolari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qualora lo si ritenesse necessario</w:t>
            </w:r>
            <w:r>
              <w:rPr>
                <w:rFonts w:cs="Arial" w:ascii="Arial" w:hAnsi="Arial"/>
                <w:color w:val="000000"/>
                <w:lang w:val="it-IT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ting up the hood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zione del casco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the bag using the perforated edge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Aprire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l’involucro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lungo il bordo perforato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hape the hood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nformare il casco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ve the patient access port cap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imuovere l’oblò di accesso al paziente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the smooth operation of the anti-asphyxiation valv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 place to one side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Verificare il corretto funzionamento della valvola antissofocamento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.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bidirezionale e posizionarla a lato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per l’utilizzo successivo</w:t>
            </w:r>
            <w:r>
              <w:rPr>
                <w:rFonts w:cs="Arial" w:ascii="Arial" w:hAnsi="Arial"/>
                <w:color w:val="000000"/>
                <w:lang w:val="it-IT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ach 22mm breathing system inspiratory and expiratory limbs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Collegare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i circuiti inspiratorio ed espiratorio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da 22mm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 the ventilator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vare il ventilatore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oning and activating the hoo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osizionamento ed attivazione del casco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people firmly open the collar using their finger tips and thumbs along the rigid ring, so that the patient's head can pass through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Dilatare il collare utilizzando 4 mani, in modo da permettere il passaggio della testa del paziente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on the inflatable cushion around the patient's neck and hook the fasteners onto the two front metal connectors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osizionare il cuscino gonfiabile attorno al collo del paziente ed agganciarne i fissaggi ai pomelli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e the rigid annular body, open it and position it around the patient’s neck following the indications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ndere il corpo rigido anulare, aprirlo e posizionarlo attorno al collo del paziente seguendo le indicazioni riportate sullo stess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se the rigid annular body behind the patient's neck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udere il corpo rigido anulare dietro la nuca del paziente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sure that the 'FRONT' arrows are aligned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ssicurarsi che le frecce “FRONT” siano correttamente allineate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ing the four fastening tabs hook the rigid annular body onto the metal connectors positioned on the ring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Utilizzando le quattro linguette di fissaggio agganciare il corpo rigido anulare ai pomelli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posizionati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sull’anello</w:t>
            </w:r>
            <w:r>
              <w:rPr>
                <w:rFonts w:cs="Arial" w:ascii="Arial" w:hAnsi="Arial"/>
                <w:color w:val="000000"/>
                <w:lang w:val="it-IT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late the cushion with the inflation bulb. The cushion should be full, but not under pressure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Gonfiare il cuscino con la pompetta. Il cuscino deve essere gonfio ma non in pressione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n close the clamp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udere la clamp della linea di gonfiaggio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the patient access port cap. If required pull the anti-asphyxiation button until the hood inflates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iposizionare l’oblò di accesso al paziente. Se necessario tirare la valvola antisoffocamento bidirezionale fino alla pressurizzazione del casco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 may remove the pump if you feel no further adjustment is necessary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É possibile rimuovere la pompetta se non sono necessarie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ulteriori interventi sul cuscino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h the inflation tube into the slot under the rigid annular body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Incastrare la linea di gonfiaggio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del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cuscino nell’apposita sede sotto il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corpo rigido anulare</w:t>
            </w:r>
            <w:r>
              <w:rPr>
                <w:rFonts w:cs="Arial" w:ascii="Arial" w:hAnsi="Arial"/>
                <w:color w:val="000000"/>
                <w:lang w:val="it-IT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hood is now set up correctly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l casco è ora posizionato correttamente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ing the patient access port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Utilizzo dell’oblò di accesso al paziente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st the patient access port anticlockwise to access the patient’s face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Ruotare l’oblò in senso antiorario per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accedere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al volto del paziente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 the patient access port by twisting it clockwise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hiudere l’oblò di accesso al paziente ruotandolo in senso orario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f required pull the valve button using two fingers until th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d is pressurised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e necessario tirare la valvola antisoffocamento bidirezionale fino alla pressurizzazione del casco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ing sealed accesses for probes or catheter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Utilizzo degli accessi a tenuta per sonde e cateteri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move the access, position the probe/catheter or NG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e, then refit the access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Estrarre l’accesso dalla sede rigida, posizionare la sonda/catetere o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l’SNG (sondino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naso gastrico), quindi reinserire l’accesso nella sede rigida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ving the hoo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del casco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the patient access port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prire l’oblò di accesso al paziente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es or catheters that remain attached to the patient should be fed back into the hood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Le sonde o i cateteri che rimangono collegati al paziente devono essere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portati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all’interno del casco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ve the rigid annular body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Rimuovere il </w:t>
            </w: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corpo rigido anulare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e the inflated cushion to the back of the patient's neck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postare il cuscino dietro al collo del paziente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people firmly open out the collar and remove the hood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it-IT"/>
              </w:rPr>
              <w:t>Dilatare il collare in due persone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e rimuovono il casco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n turn off the ventilation flow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terrompere il flusso  di ventilazione</w:t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tar R NEX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 NIV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tar R NEX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 NIV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0:00Z</dcterms:created>
  <dc:creator>Kazek Lokuciewski</dc:creator>
  <dc:description/>
  <dc:language>en-US</dc:language>
  <cp:lastModifiedBy>swes</cp:lastModifiedBy>
  <dcterms:modified xsi:type="dcterms:W3CDTF">2014-05-28T09:00:00Z</dcterms:modified>
  <cp:revision>2</cp:revision>
  <dc:subject/>
  <dc:title>7000 humidifier script</dc:title>
</cp:coreProperties>
</file>